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无效的请求</w:t>
      </w:r>
      <w:r>
        <w:rPr/>
        <w:t>Table-&gt;M_uploads/allimg/202210/12-1665538948f1d3f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